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0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2555" cy="188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Họ và tên :                         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Lê Thị Thúy Hà              Giới tính:  Nữ                  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13/5/1978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Nơi sinh: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Xã Việt Đoàn-huyện Tiên Du- Tỉnh Bắc Ninh.</w:t>
            </w:r>
          </w:p>
        </w:tc>
      </w:tr>
      <w:tr>
        <w:trPr>
          <w:trHeight w:val="133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Quê quán: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Xã Việt Đoàn-huyện Tiên Du- Tỉnh Bắc Ninh.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Khu Xuân Ổ B- Phường Võ Cường- TP. Bắc Ninh- Bắc Ninh.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>Tiến sỹ</w:t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     2015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 Giảng viên</w:t>
      </w:r>
    </w:p>
    <w:p>
      <w:pPr>
        <w:pStyle w:val="Normal"/>
        <w:tabs>
          <w:tab w:val="clear" w:pos="720"/>
          <w:tab w:val="left" w:pos="9072" w:leader="dot"/>
          <w:tab w:val="left" w:pos="10631" w:leader="none"/>
          <w:tab w:val="left" w:pos="10773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nl-NL"/>
        </w:rPr>
        <w:t>Bộ môn Cơ bản - khoa Ngọa ngữ - Phân viện Bắc Ninh- Học viện Ngân hàng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1. Địa chỉ liên lạc: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8"/>
        <w:gridCol w:w="2236"/>
        <w:gridCol w:w="2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631" w:leader="none"/>
                <w:tab w:val="left" w:pos="10773" w:leader="none"/>
              </w:tabs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   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nl-NL"/>
              </w:rPr>
              <w:t xml:space="preserve">   + Điện thoại: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Đ: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0984.914.072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2"/>
                  <w:sz w:val="26"/>
                  <w:szCs w:val="26"/>
                  <w:u w:val="single"/>
                </w:rPr>
                <w:t>thuyhale78@gmail.com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tabs>
          <w:tab w:val="clear" w:pos="720"/>
          <w:tab w:val="left" w:pos="8931" w:leader="dot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- Hệ đào tạ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Chính quy sư phạm. Thời gian đào tạo từ: 9/1996 đến 7/2000.</w:t>
      </w:r>
    </w:p>
    <w:p>
      <w:pPr>
        <w:pStyle w:val="Normal"/>
        <w:tabs>
          <w:tab w:val="clear" w:pos="720"/>
          <w:tab w:val="left" w:pos="9072" w:leader="dot"/>
          <w:tab w:val="left" w:pos="10631" w:leader="none"/>
          <w:tab w:val="left" w:pos="10773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: Đại học Ngoại ngữ - Đại học Quốc Gia Hà Nội.</w:t>
      </w:r>
    </w:p>
    <w:p>
      <w:pPr>
        <w:pStyle w:val="Normal"/>
        <w:tabs>
          <w:tab w:val="clear" w:pos="720"/>
          <w:tab w:val="left" w:pos="9072" w:leader="dot"/>
          <w:tab w:val="left" w:pos="10631" w:leader="none"/>
          <w:tab w:val="left" w:pos="10773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- Ngành học: Lý luận và phương pháp giảng dạy tiếng Anh (ELT Methodology)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</w:t>
              <w:tab/>
              <w:t>Việt 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Lý luận và phương pháp giảng dạy tiếng Anh (ELT Methodology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Nơi đào tạo: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Đại học Ngoại ngữ - Đại học Quốc Gia Hà Nội.</w:t>
      </w:r>
    </w:p>
    <w:p>
      <w:pPr>
        <w:pStyle w:val="Normal"/>
        <w:tabs>
          <w:tab w:val="clear" w:pos="720"/>
          <w:tab w:val="left" w:pos="9072" w:leader="dot"/>
          <w:tab w:val="left" w:pos="10631" w:leader="none"/>
          <w:tab w:val="left" w:pos="10773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</w:rPr>
        <w:t>+ Thạc sỹ 2:</w:t>
      </w:r>
    </w:p>
    <w:p>
      <w:pPr>
        <w:pStyle w:val="Normal"/>
        <w:tabs>
          <w:tab w:val="clear" w:pos="720"/>
          <w:tab w:val="left" w:pos="8931" w:leader="dot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- Thời gian đào tạo từ: 10/2012 đến 12/2014</w:t>
      </w:r>
    </w:p>
    <w:p>
      <w:pPr>
        <w:pStyle w:val="Normal"/>
        <w:tabs>
          <w:tab w:val="clear" w:pos="720"/>
          <w:tab w:val="left" w:pos="9072" w:leader="dot"/>
          <w:tab w:val="left" w:pos="10631" w:leader="none"/>
          <w:tab w:val="left" w:pos="10773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- Nơi đào tạo: Đại học Kinh tế - Đại học Quốc Gia Hà Nội.</w:t>
      </w:r>
    </w:p>
    <w:p>
      <w:pPr>
        <w:pStyle w:val="Normal"/>
        <w:tabs>
          <w:tab w:val="clear" w:pos="720"/>
          <w:tab w:val="left" w:pos="9072" w:leader="dot"/>
          <w:tab w:val="left" w:pos="10631" w:leader="none"/>
          <w:tab w:val="left" w:pos="10773" w:leader="none"/>
        </w:tabs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- Ngành học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ản lý Kinh tế.</w:t>
      </w:r>
    </w:p>
    <w:p>
      <w:pPr>
        <w:pStyle w:val="Normal"/>
        <w:tabs>
          <w:tab w:val="clear" w:pos="720"/>
          <w:tab w:val="left" w:pos="9072" w:leader="dot"/>
          <w:tab w:val="left" w:pos="10631" w:leader="none"/>
          <w:tab w:val="left" w:pos="10773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ăm cấp bằng: 2014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ăm cấp bằng: 2015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Nơi đào tạo: </w:t>
      </w:r>
      <w:r>
        <w:rPr>
          <w:rFonts w:cs="Times New Roman" w:ascii="Times New Roman" w:hAnsi="Times New Roman"/>
          <w:spacing w:val="2"/>
          <w:sz w:val="26"/>
          <w:szCs w:val="26"/>
          <w:lang w:val="vi-VN"/>
        </w:rPr>
        <w:t>Viện Hàn Lâm Khoa học Xã hội Việt Nam</w:t>
      </w:r>
    </w:p>
    <w:p>
      <w:pPr>
        <w:pStyle w:val="Normal"/>
        <w:tabs>
          <w:tab w:val="clear" w:pos="720"/>
          <w:tab w:val="left" w:pos="9072" w:leader="dot"/>
          <w:tab w:val="left" w:pos="10631" w:leader="none"/>
          <w:tab w:val="left" w:pos="10773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- Tên luận án: Lịch sự trong hành động ngôn từ phê phán của người Việt và người Anh (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vi-VN"/>
        </w:rPr>
        <w:t>Politeness in Verbal critism in Vietnamese and English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)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: Tiếng Tru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Chuyên sâ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Cơ bản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0"/>
        <w:gridCol w:w="2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276" w:before="14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00 - 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276" w:before="14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rường THPT Quế Võ I - Bắc Ninh, thỉnh giảng Trường Quốc tế Kinh Bắ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276" w:before="14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Giáo viên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276" w:before="14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1-20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276" w:before="14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Học viện Ngân hàng, Thỉnh giảng Đại Học Kinh Bắc, Đại Học Đông Á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276" w:before="14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hiên cứu sự khác biệt trong hành động ngôn từ phê phán của người Việt và người A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Đề tài nghiên cứu khoa học cấp Học viện Ngân hàng DTHV.15/2013, đã nghiệm thu 6/2014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ấp Học viện Ngân hàng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ác chiến lược phê phán của người Vi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p chí Ngôn ngữ, số 2/201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chiến lược phê phán của người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ân lực Khoa học Xã hội số 6/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ự khác biệt giới trong việc thực hiện hành động ngôn từ phê phán của người Anh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ôn ngữ, số 2/2014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ự khác biệt giới trong việc thực hiện hành động ngôn từ phê phán của người Việ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ôn ngữ và Đời sống, số 3/2014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ự biểu đạt lịch sự trong hành động ngôn từ phê phán Tiếng Việt và tiếng A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.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p chí Ngôn ngữ, số 2/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Các chiến lược phê phán của người Việt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ngôn ngữ khoa Ngôn ngữ học, Học viện Khoa học xã hội 25/9/201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Các nhân tố văn hóa-xã hội ảnh hưởng đến hành động ngôn từ phê phán trong tiếng Việt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ội thảo ngôn ngữ quốc tế 11/5/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Lịch sự trong hành động ngôn từ phê phán của người Anh và người Việt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ngôn ngữ khoa Ngôn ngữ học, Học viện Khoa học xã hội 10/2013: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, ngày       tháng      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S. GV. Lê Thị Thúy Hà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uyhale78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2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30:00Z</dcterms:modified>
  <cp:revision>3</cp:revision>
  <dc:subject/>
  <dc:title>NHỮNG ĐIỀU LƯU HOC SINH CẦN BIẾT</dc:title>
</cp:coreProperties>
</file>